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TRƯỜNG THPT BÀ ĐIỂM</w:t>
      </w:r>
      <w:r>
        <w:rPr>
          <w:rFonts w:cs="Times New Roman" w:ascii="Times New Roman" w:hAnsi="Times New Roman"/>
          <w:bCs/>
        </w:rPr>
        <w:t xml:space="preserve">                                  </w:t>
        <w:tab/>
        <w:t xml:space="preserve">  </w:t>
      </w:r>
    </w:p>
    <w:p>
      <w:pPr>
        <w:pStyle w:val="TextBody"/>
        <w:spacing w:lineRule="auto" w:line="360"/>
        <w:ind w:left="3600"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TPHCM, ngày          tháng           năm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KIỂM TR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Kính gửi: Ban Giám Hiệu trường THPT Bà Điểm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tên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ôn xin phúc khảo: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ng kỳ kiểm tra vừa qua ngày ……………………………….., em đã tham gia kiểm tra............................................……với  điểm số như sau:.............điểm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xin BGH xem xét chấm phúc khảo cho em phần kiểm tra:.................................. Lý do: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Em xin chân thành cảm ơn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Ý kiến của BGH </w:t>
        <w:tab/>
        <w:t xml:space="preserve">                                              Kính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360"/>
        <w:rPr/>
      </w:pPr>
      <w:r>
        <w:rPr>
          <w:rFonts w:cs="Times New Roman" w:ascii="Times New Roman" w:hAnsi="Times New Roman"/>
          <w:bCs/>
        </w:rPr>
        <w:tab/>
        <w:tab/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/>
          <w:bCs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53:00Z</dcterms:created>
  <dc:creator>Microsoft Cop.</dc:creator>
  <dc:description/>
  <dc:language>en-US</dc:language>
  <cp:lastModifiedBy>WIN7X64</cp:lastModifiedBy>
  <cp:lastPrinted>2015-05-06T08:31:00Z</cp:lastPrinted>
  <dcterms:modified xsi:type="dcterms:W3CDTF">2021-05-15T03:53:00Z</dcterms:modified>
  <cp:revision>2</cp:revision>
  <dc:subject/>
  <dc:title>MẪU ĐƠN XIN CHẤM PHÚC KHẢO BÀI THI</dc:title>
</cp:coreProperties>
</file>